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йр – 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лте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– Жалбыз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нис – Бә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 - Жұлды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гал – Тас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гульник - Қаз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зилик – Насыбай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мятлик – Аққоң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усник – Аққыл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ресклет - Өгей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скильница – Ақм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дяк - Сарықалу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аздақ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Limna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ужұлдыз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allitrich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ца – Келт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ец – Бәрп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щевик - Балдыр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рунец - Ақ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ина – Ақбад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ульник - Сары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к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өтелш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рачок – Жау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йда - Шыты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лериана – Шүйі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ек - Гүл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истник – Марал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йник – Айр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роника - Бөдене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Ветрен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елай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х – У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черница – Ымырт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крас – Сукө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сбор – Шөміш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яной орех, чилим – Шы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душка – Шоқс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снец – Қия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ьюнок - Шырм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яз - Қар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армала – Адырас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ерань - Қазта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бискус – Бөріта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покеум – Ақш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ниолимон - Дәукерм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ец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Та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авка – Көк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ник – Сары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чник - Сас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цвет – Жал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ькуша (Соссюрея) – Шұбаршөп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ошек. Вика - Сиыр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чак – У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авилат - Шырш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бенщик – Жыңғ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чиха – Қар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усиный лук - Қазжу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евясил - 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онник – Түйе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рема - Желім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Дремлик – Жылантам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ушица – Жұп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а – Тар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(супротивнолистный) – Бұйырғын (тарбақ)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Anabas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– Қонақ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Echinohlo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абник - Қазқұ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елтушник - Сарб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окость – Тегеурі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учка – Иісті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молость – Үш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уравельник – Құта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айцегуб – Қоян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Заразих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ұңғы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здчатка - Жұл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робой – Шай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емляника - Бүлдір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изифора – Киік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латоцвет - Жан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мееголовник – Жылан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опник – Әр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ксилирион - Шөпжия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Императ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тт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соп – Сай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тод – Мек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ендула – Қырмыз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ужница – Қалт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форосма –Қарама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ыш – Өлең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натник – Бұйракенд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ркас – Тауд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перцы – Кеу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сатик - Құртқаш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чим – Ақ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зильник – Ырғ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прей – Күрең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ирказон – Жиренш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ен – Үйеңк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имакоптера – Торғай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оповник - Шытыр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юква - Мүк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выль – Қау, б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ец – Тау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обородник – Қой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опля – Кенеп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ский каштан - Атталш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пеечник – Тиынт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иандр – Күн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вяк - Аюқұ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льковия – Ал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туза - Емен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товник – Көкжалб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ох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з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апива – Қал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рестов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Зия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ыжовник - Қарлы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зиния – Көбенқұй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льбаба - Алм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марчик – Құма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альница – Күнгелд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ена - Қырлы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рчавка – Түйесің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ндыш - Қынж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пчатка - Қаз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тук – Ассүтті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беда – Көк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вкой – Жұлдыз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н - 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пидолопсис – Ақүр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жеводосбор - Шөміш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ипучка – Кәріқ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монос – Жіпіл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пух – Шоң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ысосемянник – Алатұқ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ьнянка - Сия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бка – Жұп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тик – Сарға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лина - Таң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нжетка – Теңге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рь – Ала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ть-и-мачеха - Өгей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дуница - Бал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исса – Серм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колепестник – Майда жел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ордовник – Лақ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ытник - Қанд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аголоватко – Ақ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дотрога - Шытыр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забудка - Бота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оричник – Сабын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-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биния – Ине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–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блепиха – Шырғ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всяница – Бете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льха - Қанды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ка – Қияқөле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т – 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тролодочник – 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анка – Көздәр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иток – Бозкі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житник - Бойд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нолистник – Түйе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рия - Би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лен – Ал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тушья сумка - Жұмы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воцвет – Ақдод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еступень - Итжүзі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ловник – Шағырби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трушка – 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жма – Түйме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кульник – Тір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он – Таушымыл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ретрум – Кестежус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вилика – Арамс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дмаренник - Қызылб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Поле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у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резник – Шат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ташник – Сор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ибрежница – А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вирник – Құлқ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о – Т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трел - Құн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соралея - Ақ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Көбікше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Toril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Үрме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ystopter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павка – Өгіз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нноколосник – Шөл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рник – Сас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зноколосочник - Ала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фидофитон – Тарб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дест – Шыл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дька – Шо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еда - Шашақ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–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мерия - Қызылтаң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Рогач – Ебел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главник - Шө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-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диола - Семіз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машка – Түймеда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сянка – Ш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бина – 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ска - Ба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альвиния – Шыбынс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винорой – Қарашағ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веда - Ақс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ельдерей – Иісті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бирка – Таутобыл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нюха - Көкше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рень – Мамы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крытосемянница - Ақ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левка – Сы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родина – Қара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ныть - Беж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олонеч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ала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ерос – Бұзаубассор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одка – 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Ақтікен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Nitrari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Сораң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Salsol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рго – Құм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ссюрея (Горькуша) – Шұб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паржа – Қасқырж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мах – Сірке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репка - Қыша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сак – Те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шеница – Ақш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ыть - Сәлем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атарник – Шағы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офеевка - А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ьян – Жеб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мин – З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онконог - Ши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нхель – Дәуас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рула – Сас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иалка – Шегі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Хвойник - Қ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мель – Құл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ндрилла - Ер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хлатка - Айд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рен – Ақ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Цикорий – Сусын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val="kk-KZ" w:eastAsia="ru-RU"/>
        </w:rPr>
        <w:t>Чабрец – Жебіршөп, т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астуха – Кербе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еред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то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емуха - Мой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ника –Қара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тополох – Түйе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на - Атбұ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ец – Қайыз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як – Ақбүйр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истоте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үйел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авель - Қымыз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лфей – Шалф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ндра – Сорғ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етинник – И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иповник – Раушан (ро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ирица - Гүлтәж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лемник – Томаға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мальгаузения - Тау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ажник - Барш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инат – 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Эремурус – Шыр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Юнона - Шиқы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корцы – Темі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рутка - Қанатжемі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ень – 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колка – Мүйі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нотка - Тауқалақа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0:00Z</dcterms:created>
  <dc:creator>Шынар</dc:creator>
  <dc:description/>
  <cp:keywords/>
  <dc:language>en-US</dc:language>
  <cp:lastModifiedBy>Acer</cp:lastModifiedBy>
  <dcterms:modified xsi:type="dcterms:W3CDTF">2023-08-24T19:40:00Z</dcterms:modified>
  <cp:revision>2</cp:revision>
  <dc:subject/>
  <dc:title>Айр – Айыр</dc:title>
</cp:coreProperties>
</file>